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Министру социальной защиты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селения Кузбас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77"/>
      <w:bookmarkEnd w:id="0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22 Закона Кемеровской области               от  01.08.2005 № 103-ОЗ «О государственных должностях Кемеровской области – Кузбасса и государственной гражданской службы Кемеровской области – Кузбасса» уведомляю что я,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(ая) должность государственной гражданской службы Кемеровской области - Кузбасса в Министерстве социальной защиты населения Кузбасс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полное наименование замещаемой должности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заниматься оплачиваемой работой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16"/>
          <w:szCs w:val="16"/>
        </w:rPr>
        <w:t>(указывается вид иной оплачиваемой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ая будет осуществляться по _____________________________________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указывается вид договора: трудовой, гражданско-правовой) 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ному с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, юридический адрес, Ф.И.О. руководителя организации или Ф.И.О., реквизиты документа, удостоверяющего личность, адрес места жительства, ИНН индивидуального предпринима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 выполнения оплачиваемой работы с __________ по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(нужное отметит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</w:t>
      </w:r>
      <w:r>
        <w:rPr>
          <w:sz w:val="28"/>
          <w:szCs w:val="28"/>
        </w:rPr>
        <w:tab/>
        <w:t>в рабочие дни (понедельник, вторник, среда, четверг, пятница) с________по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</w:t>
      </w:r>
      <w:r>
        <w:rPr>
          <w:sz w:val="28"/>
          <w:szCs w:val="28"/>
        </w:rPr>
        <w:tab/>
        <w:t>нерабочие дни (суббота, воскресенье) с__________по__________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ной оплачиваемой деятельности, указанной в настоящем уведомлении не повлечет за собой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 предусмотренные статьями 25 и 26 Закона Кемеровской области                            от  01.08.2005 № 103-ОЗ «О государственных должностях Кемеровской области – Кузбасса и государственной гражданской службы Кемеровской области – Кузбас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 20___ года     ______________   ____________________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16"/>
          <w:szCs w:val="16"/>
        </w:rPr>
        <w:t xml:space="preserve">(подпись)                                </w:t>
        <w:tab/>
        <w:t>(расшифровка подписи)</w:t>
      </w:r>
    </w:p>
    <w:sectPr>
      <w:headerReference w:type="default" r:id="rId2"/>
      <w:type w:val="nextPage"/>
      <w:pgSz w:w="11906" w:h="16838"/>
      <w:pgMar w:left="1701" w:right="708" w:gutter="0" w:header="72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64" w:hanging="50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38:00Z</dcterms:created>
  <dc:creator>Гвоздицин Александр свет Геннадьевич</dc:creator>
  <dc:description/>
  <cp:keywords/>
  <dc:language>en-US</dc:language>
  <cp:lastModifiedBy>Сарыглар Артыш Р.</cp:lastModifiedBy>
  <cp:lastPrinted>2020-06-05T09:55:00Z</cp:lastPrinted>
  <dcterms:modified xsi:type="dcterms:W3CDTF">2020-07-17T06:05:00Z</dcterms:modified>
  <cp:revision>45</cp:revision>
  <dc:subject/>
  <dc:title>Губернатору</dc:title>
</cp:coreProperties>
</file>