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Министру социальной защиты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аселения Кузбасс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0"/>
        </w:rPr>
        <w:t>(Ф.И.О.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0"/>
        </w:rPr>
        <w:t>(Ф.И.О., должность государственного служащего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0"/>
        </w:rPr>
        <w:t>(адрес проживания (регистр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77"/>
      <w:bookmarkEnd w:id="0"/>
      <w:r>
        <w:rPr>
          <w:b/>
          <w:sz w:val="28"/>
          <w:szCs w:val="28"/>
        </w:rPr>
        <w:t>Ходатайство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азрешении на участие в управлении некоммерческой организацие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 исполнение  </w:t>
      </w:r>
      <w:hyperlink r:id="rId2">
        <w:r>
          <w:rPr>
            <w:rStyle w:val="InternetLink"/>
            <w:sz w:val="28"/>
            <w:szCs w:val="28"/>
          </w:rPr>
          <w:t>подпункта  3  пункта  1  статьи  25</w:t>
        </w:r>
      </w:hyperlink>
      <w:r>
        <w:rPr>
          <w:sz w:val="28"/>
          <w:szCs w:val="28"/>
        </w:rPr>
        <w:t xml:space="preserve">  Закона Кемеровской области от 01.08.2005 № 103-ОЗ «О государственных должностях Кемеровской области – Кузбасса и государственной гражданской службе Кемеровской области – Кузбасса» прошу разрешить мне участие на безвозмездной основе в управлении некоммерческой организацией 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 и сфера деятельности некоммерческой организац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выполняемые государственным гражданским служащим Кемеровской области - Кузбасса функции </w:t>
        <w:br/>
        <w:t>в некоммерческой организации)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читаю,  что  осуществляемая  мною  деятельность в указанной организации не повлечет за собой возникновения  конфликта интересов                   и нарушения антикоррупционного законодательства и законодательства                    о государственной гражданской  службе. При выполнении указанной работы  обязуюсь  соблюдать  требования, предусмотренные 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2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2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26</w:t>
        </w:r>
      </w:hyperlink>
      <w:r>
        <w:rPr>
          <w:rFonts w:eastAsia="Calibri"/>
          <w:sz w:val="28"/>
          <w:szCs w:val="28"/>
          <w:lang w:eastAsia="en-US"/>
        </w:rPr>
        <w:t xml:space="preserve"> Закона Кемеровской области от 01.08.2005 № 103-ОЗ «О государственных должностях Кемеровской области – Кузбасса и государственной гражданской службе Кемеровской области – Кузбасса» 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9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1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.12.2008  № 273-ФЗ «О противодействии коррупции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прилага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«____» _____________ 20__ г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_____________     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lang w:eastAsia="en-US"/>
        </w:rPr>
        <w:t xml:space="preserve">                     </w:t>
      </w:r>
      <w:r>
        <w:rPr>
          <w:rFonts w:eastAsia="Calibri"/>
          <w:sz w:val="20"/>
          <w:lang w:eastAsia="en-US"/>
        </w:rPr>
        <w:t>(подпись)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</w:t>
      </w:r>
      <w:r>
        <w:rPr>
          <w:rFonts w:eastAsia="Calibri"/>
          <w:sz w:val="20"/>
          <w:lang w:eastAsia="en-US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         </w:t>
      </w:r>
    </w:p>
    <w:sectPr>
      <w:headerReference w:type="default" r:id="rId8"/>
      <w:type w:val="nextPage"/>
      <w:pgSz w:w="11906" w:h="16838"/>
      <w:pgMar w:left="1701" w:right="708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378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378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005" w:leader="none"/>
                            </w:tabs>
                            <w:ind w:right="36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2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005" w:leader="none"/>
                      </w:tabs>
                      <w:ind w:right="360" w:hanging="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64" w:hanging="509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67930B524943719448BE03F3BAED16EBEBBEAA9474B9B6FD09C9BF4C47EB08817C0E6B76G4WCH" TargetMode="External"/><Relationship Id="rId3" Type="http://schemas.openxmlformats.org/officeDocument/2006/relationships/hyperlink" Target="consultantplus://offline/ref=FD67930B524943719448BE03F3BAED16EBEBBEAA9474B9B6FD09C9BF4C47EB08817C0E68704C7845G5W2H" TargetMode="External"/><Relationship Id="rId4" Type="http://schemas.openxmlformats.org/officeDocument/2006/relationships/hyperlink" Target="consultantplus://offline/ref=FD67930B524943719448BE03F3BAED16EBEBBEAA9474B9B6FD09C9BF4C47EB08817C0E68704C7842G5W5H" TargetMode="External"/><Relationship Id="rId5" Type="http://schemas.openxmlformats.org/officeDocument/2006/relationships/hyperlink" Target="consultantplus://offline/ref=FD67930B524943719448BE03F3BAED16EBEBBEAA9474B9B6FD09C9BF4C47EB08817C0E68704C7840G5W8H" TargetMode="External"/><Relationship Id="rId6" Type="http://schemas.openxmlformats.org/officeDocument/2006/relationships/hyperlink" Target="consultantplus://offline/ref=FD67930B524943719448BE03F3BAED16EBEBB7AB9674B9B6FD09C9BF4C47EB08817C0E68704C794FG5W9H" TargetMode="External"/><Relationship Id="rId7" Type="http://schemas.openxmlformats.org/officeDocument/2006/relationships/hyperlink" Target="consultantplus://offline/ref=FD67930B524943719448BE03F3BAED16EBEBB7AB9674B9B6FD09C9BF4C47EB08817C0E6872G4W9H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38:00Z</dcterms:created>
  <dc:creator>Гвоздицин Александр свет Геннадьевич</dc:creator>
  <dc:description/>
  <cp:keywords/>
  <dc:language>en-US</dc:language>
  <cp:lastModifiedBy>Сарыглар Артыш Р.</cp:lastModifiedBy>
  <cp:lastPrinted>2020-06-22T15:07:00Z</cp:lastPrinted>
  <dcterms:modified xsi:type="dcterms:W3CDTF">2020-07-17T04:32:00Z</dcterms:modified>
  <cp:revision>41</cp:revision>
  <dc:subject/>
  <dc:title>Губернатору</dc:title>
</cp:coreProperties>
</file>